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ногоквартирных домов, управление которыми осуществляет управляющая организац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7"/>
        <w:gridCol w:w="709"/>
        <w:gridCol w:w="41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именование пара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Ед. из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Ананьинская, д. 9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28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лаговещенская, д. 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8.12.2011, договор управления от 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Воровского, д.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28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Воровского, д. 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31.12.2011, договор управления от 01.0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Герцена, д. 49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17.08.2009, договор управления от 01.12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09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Герцена, д. 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1.08.2009, договор управления от 01.12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9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вражская, д.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8.2012, договор управления от 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вражская, д. 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01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осимовская, д. 9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5.02.2013, протокол ОСС от 16.12.2014, договор управления от 01.03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3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6.12.2011, договор управления от 01.0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Ленинградская линия 595 км, д.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9.12.2011, договор управления от 15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льцева, д.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30.11.2011, договор управления от 01.0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льцева, д. 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7.12.2011, договор управления от 22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льцева, д. 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9.12.2011, договор управления от 15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4.11.2011, договор управления от 20.10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29.03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3.2012, договор управления от 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28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20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2.12.2011, договор управления от 09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24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6.2012, договор управления от 01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10.12.2011, договор управления от 01.0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Набережная, д.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7.2012, договор управления от 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ктябрьская, д. 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12.03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ктябрьская, д.61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5.12.2011, договор управления от 01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ирогова, д.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17.08.2009, договор управления от 03.10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09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3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4.11.2011, договор управления от 13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6.2012, договор управления от 01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>01.06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1.12.2011, договор управления от 14.04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оспект Победы, д. 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3.2012, договор управления от 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Слободская, д.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4.11.2011, договор управления от 29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3.12.2011, договор управления от 22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4.12.2011, договор управления от 23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8.2012, договор управления от 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8.04.2012, договор управления от 23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2.11.2011, договор управления от 11.06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16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21.11.2011, договор управления от 28.08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апаева, д. 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8.2012, договор управления от 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люскинцев, д. 60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07.12.2011, договор управления от 17.02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люскинцев, д. 61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9.2012, договор управления от 01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рнышевского, д. 1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31.01.2011, договор управления от 01.0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рнышевского, д. 1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С от 31.01.2011, договор управления от 01.0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1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хова, д. 1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 от 01.09.2012, договор управления от 01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2:00Z</dcterms:created>
  <dc:creator>Admin</dc:creator>
  <dc:description/>
  <cp:keywords/>
  <dc:language>en-US</dc:language>
  <cp:lastModifiedBy>User</cp:lastModifiedBy>
  <cp:lastPrinted>2015-04-23T09:39:00Z</cp:lastPrinted>
  <dcterms:modified xsi:type="dcterms:W3CDTF">2016-08-03T12:17:00Z</dcterms:modified>
  <cp:revision>8</cp:revision>
  <dc:subject/>
  <dc:title/>
</cp:coreProperties>
</file>