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ногоквартирных домов, в отношении которых договоры управления с управляющей организацией были расторгнуты в предыдущем календарном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6"/>
        <w:gridCol w:w="708"/>
        <w:gridCol w:w="39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Наименование параме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Ед. из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нач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Козленская, д. 1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1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бственников о выборе иной управляющей компании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аяковского, д. 24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бственников о выборе иной управляющей компании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аяковского, д. 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бственников о выборе иной управляющей компании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охова, д. 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бственников о выборе иной управляющей компании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Чернышевского, д. 1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бственников о выборе иной управляющей компании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Воровского, д. 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Клубова, д. 6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Кирова, д. 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расселен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Кирова, д. 78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расселен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Судоремонтная, д. 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бственников о выборе иной управляющей компании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Ударников, д. 21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бственников о выборе иной управляющей компании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Слободская, д. 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аяковского, д. 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бственников о выборе иной управляющей компании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охова, д. 4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охова, д. 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Путейская, д. 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.Поповича, д. 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Луначарского, д. 30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Челюскинцев, д. 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Бурмагиных, д.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пр. Победы, д. 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Пролетарская, д. 8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Пролетарская, д. 6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Торговая пл., д. 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Слободская, д. 7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Кирова, д. 7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Орлова, д. 1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расселен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Бурмагиных, д. 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Бурмагиных, д. 2/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0"/>
                <w:szCs w:val="20"/>
              </w:rPr>
              <w:t>01.09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аяковского, д. 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охова, д. 4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Путейская, д. 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ологда, Ленинградская линия 595 км,д.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Товарная, д.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Орлова, д. 1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Бурмагиных, д. 2/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Орлова, д. 15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альцева, д. 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альцева, д. 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Кирова, д. 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Кирова, д. 8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Кирова, д. 8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Кирова, д. 8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Кирова, д. 8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0"/>
                <w:szCs w:val="20"/>
              </w:rPr>
              <w:t>01.09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Кирова, д. 79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Клубова, д. 66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Клубова, д. 8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Клубова, д. 60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Клубова, д. 33А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Клубова, д. 33А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Челюскинцев, д. 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Октябрьская, д. 5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охова, д. 5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Ударников, д. 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Набережная, д. 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Рыбная, д. 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Рыбная, д. 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пр. Победы, д. 36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самоуправлении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аяковского, д. 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охова, д. 4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Ударников, д. 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Кирова, д. 73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пр. Победы, д. 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Бурмагиных, д. 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аяковского, д. 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аяковского, д. 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Ананьинская, д.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Рыбная, д. 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Засодимского, д. 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Ананьинская, д. 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бственников о выборе иной управляющей компании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Ананьинская, д. 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бственников о выборе иной управляющей компании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Ананьинская, д. 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бственников о выборе иной управляющей компании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пр. Победы, д. 6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Засодимского, д. 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Завражская, д. 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Засодимского, д. 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пр. Победы, д. 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пр. Победы, д. 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альцева, д. 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Кирова, д. 7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Засодимского, д. 4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Ударников, д. 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Товарная, д. 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Засодимского, д. 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Товарная, д.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охова, д. 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охова, д. 5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бственников о выборе иной управляющей компании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Ударников, д. 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Чапаева, д. 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Клубова, д. 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Клубова, д. 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Клубова, д. 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Ананьинская, д. 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аяковского, д. 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Благовещенская, д. 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охова, д. 4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Товарная, д. 6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Благовещенская, д. 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Октябрьская, д. 60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конкурса органов М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расселен</w:t>
            </w:r>
          </w:p>
        </w:tc>
      </w:tr>
      <w:tr>
        <w:trPr/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Галкинская, д. 10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способа управления – Товарищество собственников жилья. Создание ТСЖ «Галкинская 107»</w:t>
            </w:r>
          </w:p>
        </w:tc>
      </w:tr>
      <w:tr>
        <w:trPr/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Благовещенская, д. 7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собственников о выборе иной управляющей компании </w:t>
            </w:r>
          </w:p>
        </w:tc>
      </w:tr>
      <w:tr>
        <w:trPr/>
        <w:tc>
          <w:tcPr>
            <w:tcW w:w="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Конева, д. 16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способа управления – Товарищество собственников жилья. Создание ТСЖ «Конева 16-А»</w:t>
            </w:r>
          </w:p>
        </w:tc>
      </w:tr>
      <w:tr>
        <w:trPr/>
        <w:tc>
          <w:tcPr>
            <w:tcW w:w="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Бурмагиных, д. 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собственников о выборе непосредственного способа управ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Благовещенская, д. 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действия договора</w:t>
            </w:r>
          </w:p>
        </w:tc>
      </w:tr>
      <w:tr>
        <w:trPr/>
        <w:tc>
          <w:tcPr>
            <w:tcW w:w="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Кирова, д. 5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2.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способа управления – Товарищество собственников жилья. Создание ТСЖ «Кирова 59»</w:t>
            </w:r>
          </w:p>
        </w:tc>
      </w:tr>
      <w:tr>
        <w:trPr/>
        <w:tc>
          <w:tcPr>
            <w:tcW w:w="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Пролетарская, д. 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бственников о выборе иной управляющей компании</w:t>
            </w:r>
          </w:p>
        </w:tc>
      </w:tr>
      <w:tr>
        <w:trPr/>
        <w:tc>
          <w:tcPr>
            <w:tcW w:w="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ихаила Поповича, д. 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бственников о выборе иной управляющей компании</w:t>
            </w:r>
          </w:p>
        </w:tc>
      </w:tr>
      <w:tr>
        <w:trPr/>
        <w:tc>
          <w:tcPr>
            <w:tcW w:w="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Можайского, д. 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бственников о выборе иной управляющей компании</w:t>
            </w:r>
          </w:p>
        </w:tc>
      </w:tr>
      <w:tr>
        <w:trPr/>
        <w:tc>
          <w:tcPr>
            <w:tcW w:w="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Октябрьская, д. 5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бственников о выборе иной управляющей компании</w:t>
            </w:r>
          </w:p>
        </w:tc>
      </w:tr>
      <w:tr>
        <w:trPr/>
        <w:tc>
          <w:tcPr>
            <w:tcW w:w="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ул. Пролетарская, д. 7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кончания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бственников о выборе иной управляющей компа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7:00Z</dcterms:created>
  <dc:creator>Admin</dc:creator>
  <dc:description/>
  <cp:keywords/>
  <dc:language>en-US</dc:language>
  <cp:lastModifiedBy>User</cp:lastModifiedBy>
  <cp:lastPrinted>2015-06-16T10:20:00Z</cp:lastPrinted>
  <dcterms:modified xsi:type="dcterms:W3CDTF">2016-08-03T12:17:00Z</dcterms:modified>
  <cp:revision>18</cp:revision>
  <dc:subject/>
  <dc:title/>
</cp:coreProperties>
</file>